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江汉大学马克思主义学院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硕士研究生招生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思想政治素质和品德考核表</w:t>
      </w:r>
    </w:p>
    <w:tbl>
      <w:tblPr>
        <w:tblW w:w="92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1"/>
        <w:gridCol w:w="896"/>
        <w:gridCol w:w="1076"/>
        <w:gridCol w:w="1255"/>
        <w:gridCol w:w="2155"/>
      </w:tblGrid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生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试专业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（工作）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档案所在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3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思想政治素质和品德表现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需要说明的问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82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考生档案所在单位意见：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负责人签字：                            单位盖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备注：该表作为研究生复试思想政治素质和品德考核重要依据之一。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5:00Z</dcterms:created>
  <dc:creator>吕洪雁</dc:creator>
  <dc:description/>
  <dc:language>en-US</dc:language>
  <cp:lastModifiedBy>吕洪雁</cp:lastModifiedBy>
  <dcterms:modified xsi:type="dcterms:W3CDTF">2023-04-11T08:3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